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umăr absențe nemotivate</w:t>
      </w:r>
      <w:r>
        <w:rPr>
          <w:b/>
        </w:rPr>
        <w:t xml:space="preserve"> școlar 2021/2022</w:t>
      </w:r>
      <w:r>
        <w:rPr/>
        <w:t>..................</w:t>
      </w:r>
    </w:p>
    <w:p>
      <w:pPr>
        <w:pStyle w:val="Normal"/>
        <w:spacing w:before="0" w:after="0"/>
        <w:jc w:val="both"/>
        <w:rPr/>
      </w:pPr>
      <w:r>
        <w:rPr/>
        <w:t xml:space="preserve">Media pe  an </w:t>
      </w:r>
      <w:r>
        <w:rPr>
          <w:b/>
        </w:rPr>
        <w:t>școlar 2021/2022</w:t>
      </w:r>
      <w:r>
        <w:rPr/>
        <w:t>......................</w:t>
      </w:r>
    </w:p>
    <w:p>
      <w:pPr>
        <w:pStyle w:val="Normal"/>
        <w:spacing w:before="0" w:after="0"/>
        <w:jc w:val="both"/>
        <w:rPr/>
      </w:pPr>
      <w:r>
        <w:rPr/>
        <w:t>Diriginte/Semnătura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RERE PENTRU BURSĂ DE STUDI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Subsemnatul(a) .................................................................................în calitate de părinte al elevului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domiciliat în 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telefon.............................................. solicit acordarea bursei de studiu    , pentru fiul(fiica) mea încris(ă) în clasa..................................la Școala Gimnazială ,,Ioan Slavici” Șiria în anul școlar 2022-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un următoarele docum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rer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opie a certificatului de naştere al elevulu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pii ale certificatelor de naştere sau ale actelor de identitate, după caz, ale celorlalţi membri ai familie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acte doveditoare privind veniturile tuturor membrilor familie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everinţe cu veniturile nete realizate pe ultimele 3 luni (IUNIE – AUGUST 2022: să nu depășească </w:t>
      </w:r>
      <w:r>
        <w:rPr>
          <w:rFonts w:cs="Times New Roman" w:ascii="Times New Roman" w:hAnsi="Times New Roman"/>
          <w:color w:val="000000"/>
          <w:sz w:val="24"/>
          <w:szCs w:val="24"/>
        </w:rPr>
        <w:t>1524 lei/membru de familie/lun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verință fiscală (ANAF) pentru părinţi şi pentru cei care au împlinit vârsta de 18 ani şi nu sunt elevi/student (și în cazul în care nu are venituri)-IUNIE – AUGUST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lon cu alocaţii pentru copii ( de stat, complementare, suplimentare)-(IUNIE – AUGUST 2022;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xtras de cont</w:t>
      </w:r>
    </w:p>
    <w:p>
      <w:pPr>
        <w:pStyle w:val="ListParagraph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 pe proprie răspundere că sunt de acord cu prelucrarea datelor cu caracter personal, conform Regulamentului nr.679/2016 pe care le furnizez prin prezenta cerere și documentele anexate , în vederea obținerii bursei de studiu. </w:t>
      </w:r>
    </w:p>
    <w:p>
      <w:pPr>
        <w:pStyle w:val="ListParagraph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Sub sancțiunile Codului penal cu privire la falsul în declarații, declar pe propria răspundere că datele , informațiile și documentele anexate prezentei sunt reale , exacte și complete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 xml:space="preserve">Total venit net mediu lunar perioada </w:t>
      </w:r>
      <w:r>
        <w:rPr>
          <w:b/>
        </w:rPr>
        <w:t xml:space="preserve">IUNIE 2022- AUG 2022 </w:t>
      </w:r>
      <w:r>
        <w:rPr/>
        <w:t>realizate pe membru de famil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emnătura,                                                                                                                    Data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Nr...........din...................</w:t>
    </w:r>
  </w:p>
  <w:p>
    <w:pPr>
      <w:pStyle w:val="Normal"/>
      <w:spacing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</w:t>
    </w:r>
    <w:r>
      <w:rPr/>
      <w:t>Aprobat ,</w:t>
    </w:r>
  </w:p>
  <w:p>
    <w:pPr>
      <w:pStyle w:val="Normal"/>
      <w:spacing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</w:t>
    </w:r>
    <w:r>
      <w:rPr/>
      <w:t>Președinte Comisia de burse</w:t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8:00Z</dcterms:created>
  <dc:creator>User</dc:creator>
  <dc:description/>
  <dc:language>en-US</dc:language>
  <cp:lastModifiedBy>User</cp:lastModifiedBy>
  <cp:lastPrinted>2022-09-09T14:43:00Z</cp:lastPrinted>
  <dcterms:modified xsi:type="dcterms:W3CDTF">2022-09-12T06:28:00Z</dcterms:modified>
  <cp:revision>2</cp:revision>
  <dc:subject/>
  <dc:title/>
</cp:coreProperties>
</file>